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2"/>
          <w:szCs w:val="22"/>
          <w:lang w:val="sr-CS"/>
        </w:rPr>
        <w:t>КОМПРЕСОРИ И ДЕЛОВИ КОМПРЕСОРА АУТОБУСА И ТРОЛЕЈБУСА И ТУРБОПУЊАЧИ И РЕЗЕРВНИ ДЕЛОВИ ЗА РЕПАРАЦИЈУ ТУРБО ПУЊАЧА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ВНД-</w:t>
      </w:r>
      <w:r>
        <w:rPr>
          <w:rFonts w:cs="Tahoma" w:ascii="Tahoma" w:hAnsi="Tahoma"/>
          <w:sz w:val="20"/>
          <w:szCs w:val="20"/>
          <w:lang w:val="sr-RS"/>
        </w:rPr>
        <w:t>38/15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140"/>
        <w:gridCol w:w="234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 w:eastAsia="sr-Latn-CS"/>
              </w:rPr>
              <w:t xml:space="preserve">партије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ET, KLIPOVA KOMPR.(2KOM.)SPC 70.5MM KA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.5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KA, TURBINE (+0.254/+0.254)TURBOPUNJ.S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KARIKA, TURBINE (+0.254/STD)TURBOPUNJ.S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4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PRSTEN, GUMENI TURBOPUNJACA OM447hLA O34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4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PRSTEN, GUMENI TURBOPUNJACA OM447hLA O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: </w:t>
      </w:r>
      <w:r>
        <w:rPr>
          <w:rFonts w:cs="Tahoma" w:ascii="Tahoma" w:hAnsi="Tahoma"/>
          <w:sz w:val="20"/>
          <w:szCs w:val="20"/>
        </w:rPr>
        <w:t>51.376,00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редметну набавку није пристигла ниједна понуд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>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4-20T12:15:00Z</dcterms:modified>
  <cp:revision>10</cp:revision>
  <dc:subject/>
  <dc:title>JКП ГРАДСКО САОБРАЋАЈНО ПРЕДУЗЕЋЕ "БЕОГРАД"</dc:title>
</cp:coreProperties>
</file>